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NIČKI CENTAR NI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j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um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KTORU   OJ 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EDMET: </w:t>
      </w:r>
      <w:r>
        <w:rPr>
          <w:rFonts w:cs="Times New Roman" w:ascii="Times New Roman" w:hAnsi="Times New Roman"/>
          <w:b/>
          <w:i/>
          <w:sz w:val="28"/>
          <w:szCs w:val="28"/>
        </w:rPr>
        <w:t>Obavešten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ko je Pravilnikom o bližim uslovima za sprovodjenje kontinuirane edukacije za zdravstvene radnike i zdravstvene saradnike predvidjena obaveza dostavljanja Programa kontinuirane edukacije odgovarajućoj komori Zdravstvenih radnika i zdravstvenih saradnika, to je potrebno da za APRILSKI ROK dostavite Programe kontinuirane edukacije Vaše OJ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jkasnije do 01.04.2013.godine</w:t>
      </w:r>
      <w:r>
        <w:rPr>
          <w:rFonts w:cs="Times New Roman" w:ascii="Times New Roman" w:hAnsi="Times New Roman"/>
          <w:sz w:val="28"/>
          <w:szCs w:val="28"/>
        </w:rPr>
        <w:t>, kako bi isti blagovremeno bili dostavljeni odgovarajućoj Komori radi akreditacije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zultati akreditacija biće objavljeni na veb stranici Zdravstvenog saveta Srbije 17.05.2013.godin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užni ste da Program kontinuirane edukacije Vaše OJ dostavite u 2 primerka u pisanoj formi, </w:t>
      </w:r>
      <w:r>
        <w:rPr>
          <w:rFonts w:cs="Times New Roman" w:ascii="Times New Roman" w:hAnsi="Times New Roman"/>
          <w:sz w:val="28"/>
          <w:szCs w:val="28"/>
        </w:rPr>
        <w:t>preko Pisarnice Kliničkog centra Niš, Odeljenju za obrazovanje, stručno usavršavanje i ljudske resurse</w:t>
      </w:r>
      <w:r>
        <w:rPr>
          <w:rFonts w:cs="Times New Roman" w:ascii="Times New Roman" w:hAnsi="Times New Roman"/>
          <w:b/>
          <w:sz w:val="28"/>
          <w:szCs w:val="28"/>
        </w:rPr>
        <w:t xml:space="preserve">, kao i u elektronskoj formi, na e-mail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tr.usavrsavanje.kcnis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sa naznakom za «kontinuiranu edukaciju»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Organizator kontinuirane edukacije je dužan da priloži potvrdu da predloženi program za akreditaciju predstavlja ličnu intelektualnu svojin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poštovanjem,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M.DIR.ZA OBRAZOVNU I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AUČNO-ISTRAŽIVAČKU DELATNOST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Prof.dr Miroslava Živković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.usavrsavanje.kc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4:00Z</dcterms:created>
  <dc:creator>SLAVCE</dc:creator>
  <dc:description/>
  <dc:language>en-US</dc:language>
  <cp:lastModifiedBy>SLAVCE</cp:lastModifiedBy>
  <cp:lastPrinted>2012-09-06T12:06:00Z</cp:lastPrinted>
  <dcterms:modified xsi:type="dcterms:W3CDTF">2013-03-14T12:00:00Z</dcterms:modified>
  <cp:revision>3</cp:revision>
  <dc:subject/>
  <dc:title>KLINIČKI CENTAR NIŠ</dc:title>
</cp:coreProperties>
</file>